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inations for faculty members on the Committee on Athleti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-large (3 position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hris Boyatzis, Psycholog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effrey Csernica, Chemical Engineer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ohn Enyeart, Histor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amie Hendry, Managemen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rty Ligare, Physics and Astronom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ames Peterson, Engl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5:00Z</dcterms:created>
  <dc:creator>Bucknell University</dc:creator>
  <dc:description/>
  <cp:keywords/>
  <dc:language>en-US</dc:language>
  <cp:lastModifiedBy>Bucknell University</cp:lastModifiedBy>
  <cp:lastPrinted>2008-09-15T15:41:00Z</cp:lastPrinted>
  <dcterms:modified xsi:type="dcterms:W3CDTF">2008-09-16T15:12:00Z</dcterms:modified>
  <cp:revision>5</cp:revision>
  <dc:subject/>
  <dc:title>Nominations for faculty members on the Committee on Athletics</dc:title>
</cp:coreProperties>
</file>